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НЕСЕНСКОЕ ГОРОДСКОЕ ПОСЕЛЕНИЕ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 РАЙОНА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ОБЛАСТ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5 года   №   40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09"/>
        <w:gridCol w:w="4464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ставлении лицами, замещающи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и муниципальной службы 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Вознесенское городское поселение Подпорожского муниципального района Ленинградской области» сведений о расходах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ня 2013 года N 39-оз "О внесении изменений в отдельные областные законы в связи с принятием Федерального закона "О контроле за соответствием расходов лиц, замещающих государственные должности, и иных лиц их доходам" и во исполнение Указа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тверд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work/Users/%D0%9A%D0%BE%D0%BC%D0%BF%D0%B8%D0%BA/Desktop/%D0%BC%D0%BE%D0%B8%20%D0%B4%D0%BE%D0%BA%D1%83%D0%BC%D0%B5%D0%BD%D1%82%D1%8B/%D0%BA%D0%BE%D1%80%D1%80%D1%83%D0%BF%D1%86%D0%B8%D1%8F%20%D0%B8%D0%B7%D0%BC%D0%B5%D0%BD%D0%B5%D0%BD%D0%B8%D1%8F/%D0%9F%D0%BE%D1%81%D1%82%D0%B0%D0%BD%D0%BE%D0%B2%D0%BB%D0%B5%D0%BD%D0%B8%D0%B5%202269.docx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лицами, замещающими должности муниципальной службы в администрации Вознесенского городского поселения, сведений о своих расходах, а также о расходах своих супруги (супруга) и несовершеннолетних детей в новой редакци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 постановление администрации Вознесенского городского поселения от 24 июля 2013 года № 243 «О порядке предоставления муниципальными служащими Администрации муниципального образования «Вознесенское городское поселение Подпорожского муниципального района Ленинградской области» сведений о расхода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пециалисту,  </w:t>
      </w:r>
      <w:r>
        <w:rPr>
          <w:sz w:val="28"/>
          <w:szCs w:val="28"/>
        </w:rPr>
        <w:t xml:space="preserve">ответственному за ведение кадровой работы 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ознесенского городского поселения</w:t>
      </w:r>
      <w:r>
        <w:rPr>
          <w:bCs/>
          <w:sz w:val="28"/>
          <w:szCs w:val="28"/>
        </w:rPr>
        <w:t xml:space="preserve"> ознакомить муниципальных служащих, замещающих должности муниципальной службы в администрации</w:t>
      </w:r>
      <w:r>
        <w:rPr>
          <w:sz w:val="28"/>
          <w:szCs w:val="28"/>
        </w:rPr>
        <w:t xml:space="preserve"> Вознесенского город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 данным постановление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Вознесенского городского поселения   и опубликовать в газете «Подпорожье Информ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главы администрации                                             М.М. Мужи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ознесен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Ленинградской области»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февраля 2015года № 4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 муниципальными служащими администрации муниципального образования «Вознесенское городское поселение Подпорожского муниципального района Ленинградской области» сведений  о своих расходах, а также о расходах своих супруги (супруга) и несовершеннолетних де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едставления сведений о расходах </w:t>
      </w: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в администрации Вознесенского городского поселения (далее – муниципальные служащие), на которых в соответствии с нормативными правовыми актами администрации Вознесенского городского поселения возложена обязанность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воих расходах, а также о расходах свои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;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- сведения об источниках получения средств, за счет которых совершена сделка, указанная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расходах представляются по  утвержденной Президентом Российской Федерации форме справки муниципальными служащими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ходах представляются специалисту ответственному за ведение кадровой работы администрации Вознесенского городского поселения муниципальными служащими, замещающими должности муниципальной службы в администрации Вознесе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непредставления или представления заведомо ложных сведений о расходах лица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ут ответственность в соответствии с законодательством Российской Федерации о муниципальной служб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3503D56EACAD5E157CA089EC050ABE666F8C0288DFA85841632B3204CEF8B449235858A2EC50BjFx5G" TargetMode="External"/><Relationship Id="rId3" Type="http://schemas.openxmlformats.org/officeDocument/2006/relationships/hyperlink" Target="consultantplus://offline/ref=FF03503D56EACAD5E157D5198BC050ABE666F6C62C8AFA85841632B320j4xCG" TargetMode="External"/><Relationship Id="rId4" Type="http://schemas.openxmlformats.org/officeDocument/2006/relationships/hyperlink" Target="consultantplus://offline/ref=FF03503D56EACAD5E157D5198BC050ABE666F6C3298FFA85841632B3204CEF8B449235858A2EC10FjFxD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Компик</dc:creator>
  <dc:description/>
  <cp:keywords/>
  <dc:language>en-US</dc:language>
  <cp:lastModifiedBy>бухгалтер</cp:lastModifiedBy>
  <cp:lastPrinted>2015-02-20T11:35:00Z</cp:lastPrinted>
  <dcterms:modified xsi:type="dcterms:W3CDTF">2015-02-20T08:35:00Z</dcterms:modified>
  <cp:revision>9</cp:revision>
  <dc:subject/>
  <dc:title>ГРАФИК ДЕЖУРСТВА </dc:title>
</cp:coreProperties>
</file>